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. 8. – 8. 8. 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0</w:t>
      </w:r>
      <w:r>
        <w:rPr>
          <w:szCs w:val="22"/>
        </w:rPr>
        <w:t xml:space="preserve"> konaný v Českém Krumlově ve dnech 2. 8. – 8. 8. 2020 a souhlasíme s úhradou účastnického poplatku a dalšími podmínkami. Poplatek (220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 xml:space="preserve">Pokud to s ohledem na ostatní účastníky bude možné, rádi bychom se na soustředění naučili (uveďte např. úder, disciplínu, řešení konkrétní herní situace, ...):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Podpis zákonného zástupce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36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0-05-16T11:36:00Z</dcterms:modified>
  <cp:revision>2</cp:revision>
  <dc:subject>Adresát</dc:subject>
  <dc:title>Dopis_vzor-R2010.doc</dc:title>
</cp:coreProperties>
</file>