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Zápis č. 5/2016 ze schůze VV  ČBaS dne 7.12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ísto konání: </w:t>
      </w:r>
      <w:r>
        <w:rPr>
          <w:rFonts w:cs="Times New Roman" w:ascii="Times New Roman" w:hAnsi="Times New Roman"/>
        </w:rPr>
        <w:t>Praha-Strah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ítomni:</w:t>
      </w:r>
      <w:r>
        <w:rPr>
          <w:rFonts w:cs="Times New Roman" w:ascii="Times New Roman" w:hAnsi="Times New Roman"/>
        </w:rPr>
        <w:t xml:space="preserve"> Kohoutek, Pavelka, Musilová, Osička, Miku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zápisu a úkolů z posledního jednání V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rávy z jednotlivých komis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ůz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Kontrola zápisu a úkolů z posledního V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y byly diskutovány v rámci jednotlivých komisí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právy z jednotlivých komisí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cs-CZ"/>
        </w:rPr>
        <w:t>MK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  <w:t>MMČR 2017</w:t>
      </w:r>
      <w:r>
        <w:rPr>
          <w:rFonts w:cs="Times New Roman" w:ascii="Times New Roman" w:hAnsi="Times New Roman"/>
          <w:color w:val="000000"/>
          <w:lang w:eastAsia="cs-CZ"/>
        </w:rPr>
        <w:t xml:space="preserve"> – J. Mikulka</w:t>
      </w:r>
      <w:r>
        <w:rPr>
          <w:rFonts w:cs="Times New Roman" w:ascii="Times New Roman" w:hAnsi="Times New Roman"/>
          <w:b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lang w:eastAsia="cs-CZ"/>
        </w:rPr>
        <w:t xml:space="preserve">informoval členy VV o jednání s panem L. Vorlem, který projevil zájem pořádat MMČR 2017 v Brně. VV pověřil J. Mikulku v dalším jednání s L. Vorlem. </w:t>
      </w:r>
      <w:r>
        <w:rPr>
          <w:rFonts w:cs="Times New Roman" w:ascii="Times New Roman" w:hAnsi="Times New Roman"/>
          <w:color w:val="000000"/>
        </w:rPr>
        <w:t>Termín pro zpětnou vazbu o tomto jednání 19.12.201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  <w:t>Gen. partner svazu</w:t>
      </w:r>
      <w:r>
        <w:rPr>
          <w:rFonts w:cs="Times New Roman" w:ascii="Times New Roman" w:hAnsi="Times New Roman"/>
          <w:color w:val="000000"/>
          <w:lang w:eastAsia="cs-CZ"/>
        </w:rPr>
        <w:t xml:space="preserve"> – jednání s potenciálním partnerem ČBaS probíhají. Předpoklad finálního uzavření kontraktu je září 2017. VV pověřil MK vytvořením generalizovaného nabídkového listu pro sponzory. </w:t>
      </w:r>
      <w:r>
        <w:rPr>
          <w:rFonts w:cs="Times New Roman" w:ascii="Times New Roman" w:hAnsi="Times New Roman"/>
          <w:color w:val="000000"/>
        </w:rPr>
        <w:t>Termín předložení na příštím VV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  <w:t>Webové stránky</w:t>
      </w:r>
      <w:r>
        <w:rPr>
          <w:rFonts w:cs="Times New Roman" w:ascii="Times New Roman" w:hAnsi="Times New Roman"/>
          <w:color w:val="000000"/>
          <w:lang w:eastAsia="cs-CZ"/>
        </w:rPr>
        <w:t xml:space="preserve"> – J. Mikulka informoval o nabídce analýzy webových stránek, kterou elektronicky zašle členům VV k posouzení. VV se k dané nabídce vyjádří do 23.12.2016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ADM BE 2017-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 přelomu března a dubna se uskuteční v Praze meeting BE. J. Mikulka je v kontaktu se zástupci BE. VV pověřil J. Mikulku v sestavení týmu k zabezpečení akce. Představení týmu do 31.12.2016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MEU17 listopad 2017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ČBaS byl osloven BE k posouzení možnosti pořádání tohoto turnaje v ČR. VV uložil MK zjištění konkrétních podmínek ze strany BE ve vztahu k této akci. </w:t>
      </w:r>
      <w:r>
        <w:rPr>
          <w:rFonts w:cs="Times New Roman" w:ascii="Times New Roman" w:hAnsi="Times New Roman"/>
          <w:color w:val="000000"/>
          <w:sz w:val="24"/>
        </w:rPr>
        <w:t>Na základě předložené nabídky/podmínek bude na VV předložen návrh zda akci uspořádat či nik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EK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. Musilová</w:t>
      </w:r>
      <w:r>
        <w:rPr>
          <w:rFonts w:cs="Times New Roman" w:ascii="Times New Roman" w:hAnsi="Times New Roman"/>
        </w:rPr>
        <w:t xml:space="preserve"> informovala VV o dotačních programech, v rámci kterých ČBaS zažádal o finanční prostředky na rok 2017. Žádosti byli odeslány na MŠMT v řádném termínu 30.11.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počet 2017</w:t>
      </w:r>
      <w:r>
        <w:rPr>
          <w:rFonts w:cs="Times New Roman" w:ascii="Times New Roman" w:hAnsi="Times New Roman"/>
        </w:rPr>
        <w:t xml:space="preserve"> – H. Musilová informovala, že stále čeká na rozpočty některých komisí, celkový rozpočet na rok 2017 zašle na členy VV do 20.12.2016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plánovanému rozpočtu komise rozhodčích vyzvala H. Musilová členy VV k projednání možnosti navýšení odměn pro rozhodčí na 1000 Kč/1 den, 500 Kč/půlden. VV jednohlasně schválil. H. Musilová zanese změnu do Sazebníku na rok 2017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M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</w:rPr>
        <w:t xml:space="preserve">S. Kohoutek krátce informoval o výsledcích hráčů na </w:t>
      </w:r>
      <w:r>
        <w:rPr>
          <w:rFonts w:cs="Times New Roman" w:ascii="Times New Roman" w:hAnsi="Times New Roman"/>
          <w:b/>
        </w:rPr>
        <w:t>MSJ</w:t>
      </w:r>
      <w:r>
        <w:rPr>
          <w:rFonts w:cs="Times New Roman" w:ascii="Times New Roman" w:hAnsi="Times New Roman"/>
        </w:rPr>
        <w:t xml:space="preserve"> ve Španělsku, kvalifikaci </w:t>
      </w:r>
      <w:r>
        <w:rPr>
          <w:rFonts w:cs="Times New Roman" w:ascii="Times New Roman" w:hAnsi="Times New Roman"/>
          <w:b/>
        </w:rPr>
        <w:t xml:space="preserve">ME družstev dospělých </w:t>
      </w:r>
      <w:r>
        <w:rPr>
          <w:rFonts w:cs="Times New Roman" w:ascii="Times New Roman" w:hAnsi="Times New Roman"/>
        </w:rPr>
        <w:t xml:space="preserve">v Karviné, </w:t>
      </w:r>
      <w:r>
        <w:rPr>
          <w:rFonts w:cs="Times New Roman" w:ascii="Times New Roman" w:hAnsi="Times New Roman"/>
          <w:b/>
        </w:rPr>
        <w:t>MMČR juniorů</w:t>
      </w:r>
      <w:r>
        <w:rPr>
          <w:rFonts w:cs="Times New Roman" w:ascii="Times New Roman" w:hAnsi="Times New Roman"/>
        </w:rPr>
        <w:t xml:space="preserve"> v Orlové, </w:t>
      </w:r>
      <w:r>
        <w:rPr>
          <w:rFonts w:cs="Times New Roman" w:ascii="Times New Roman" w:hAnsi="Times New Roman"/>
          <w:b/>
        </w:rPr>
        <w:t>MČR U13</w:t>
      </w:r>
      <w:r>
        <w:rPr>
          <w:rFonts w:cs="Times New Roman" w:ascii="Times New Roman" w:hAnsi="Times New Roman"/>
        </w:rPr>
        <w:t xml:space="preserve"> v Českém Krumlově a </w:t>
      </w:r>
      <w:r>
        <w:rPr>
          <w:rFonts w:cs="Times New Roman" w:ascii="Times New Roman" w:hAnsi="Times New Roman"/>
          <w:b/>
        </w:rPr>
        <w:t>MČR U17</w:t>
      </w:r>
      <w:r>
        <w:rPr>
          <w:rFonts w:cs="Times New Roman" w:ascii="Times New Roman" w:hAnsi="Times New Roman"/>
        </w:rPr>
        <w:t xml:space="preserve"> v Mostě.</w:t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OG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- S. Kohoutek přednesl požadavek </w:t>
      </w:r>
      <w:r>
        <w:rPr>
          <w:rFonts w:cs="Times New Roman" w:ascii="Times New Roman" w:hAnsi="Times New Roman"/>
          <w:b/>
          <w:i/>
        </w:rPr>
        <w:t>P.Martince</w:t>
      </w:r>
      <w:r>
        <w:rPr>
          <w:rFonts w:cs="Times New Roman" w:ascii="Times New Roman" w:hAnsi="Times New Roman"/>
        </w:rPr>
        <w:t xml:space="preserve"> o přímé podpoře hráče C. Savina ve výši 200.000 Kč v souvislosti s kvalifikací na tuto akci. VV tuto přímou podporu neschválil. Zároveň uložil TMK zažádat o grant u ČOV a stanovit jednotná kritéria podpory pro juniorské reprezentanty v souvislosti s touto akcí.</w:t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J 2017- </w:t>
      </w:r>
      <w:r>
        <w:rPr>
          <w:rFonts w:cs="Times New Roman" w:ascii="Times New Roman" w:hAnsi="Times New Roman"/>
        </w:rPr>
        <w:t xml:space="preserve"> na webu ČBaS byly vyvěšeny kritéria účasti pro tuto akci. Vedením družstva na této akci byl pověřen Tomasz Mendr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SC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šlo k užšímu výběru 2 potenciálních kandidátů na post hlavního trenéra (oba Indonésie), s kterými se v současné chvíli jedná o konkrétních podmínkách. Pozice hlavního trenéra juniorů je řešena souběžně s postem hlavního trenéra NSC.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časné chvíli je zachována kontinuita přípravy juniorských a seniorských reprezentantů formou společných soustředění v SC Nymburk. TMK informuje všechny hráče o příslušných termínech.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nt team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 o hráče ročníku 2003-2005, kterým se nabízí možnost setkávat se na krátkých soustředěních pod vedením reprezentačního trenéra a jeho asistentů. Pozvaní hráči si účast na srazech financují sami. </w:t>
      </w:r>
      <w:r>
        <w:rPr>
          <w:rFonts w:cs="Times New Roman" w:ascii="Times New Roman" w:hAnsi="Times New Roman"/>
          <w:color w:val="000000"/>
        </w:rPr>
        <w:t>Trenéry na tuto akci zajišťuje TMK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ložení komise TMK- </w:t>
      </w:r>
      <w:r>
        <w:rPr>
          <w:rFonts w:cs="Times New Roman" w:ascii="Times New Roman" w:hAnsi="Times New Roman"/>
        </w:rPr>
        <w:t>S. Kohoutek, Tomasz Mendrek, M. Osičková, T. Krajča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ůzné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keta při MČR 2017</w:t>
      </w:r>
      <w:r>
        <w:rPr>
          <w:rFonts w:cs="Times New Roman" w:ascii="Times New Roman" w:hAnsi="Times New Roman"/>
        </w:rPr>
        <w:t>- VV uložil TMK zpracování nominací do jednotlivých kategorií. Termín do 27.12.2016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Systém péče o talentovanou mládež v badmintonu</w:t>
      </w:r>
      <w:r>
        <w:rPr>
          <w:rFonts w:cs="Times New Roman" w:ascii="Times New Roman" w:hAnsi="Times New Roman"/>
        </w:rPr>
        <w:t>- VV jednohlasně schválil konečnou verzi materiálu se změnou řešení tréninkových center na úrovni oblastí. Materiál bude vyvěšen na webu ČBaS. Termín pro uveřejnění 9.12.2016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. Osička</w:t>
      </w:r>
      <w:r>
        <w:rPr>
          <w:rFonts w:cs="Times New Roman" w:ascii="Times New Roman" w:hAnsi="Times New Roman"/>
        </w:rPr>
        <w:t xml:space="preserve"> navrhl uspořádat příští schůzi VV formou telekonference. O plánovaném termínu informuje členy formou email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Zapsala Hana Musilová, 7.12.2016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 w:cs="Calibri"/>
      <w:sz w:val="22"/>
      <w:szCs w:val="22"/>
    </w:rPr>
  </w:style>
  <w:style w:type="character" w:styleId="ZpatChar">
    <w:name w:val="Zápatí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3:00Z</dcterms:created>
  <dc:creator>Musil, Zdenek</dc:creator>
  <dc:description/>
  <dc:language>en-US</dc:language>
  <cp:lastModifiedBy>Badminton</cp:lastModifiedBy>
  <cp:lastPrinted>2015-05-11T20:59:00Z</cp:lastPrinted>
  <dcterms:modified xsi:type="dcterms:W3CDTF">2016-12-12T15:53:00Z</dcterms:modified>
  <cp:revision>2</cp:revision>
  <dc:subject/>
  <dc:title>Zápis č</dc:title>
</cp:coreProperties>
</file>